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лана 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 Шалинском  городском округе по состоянию за 1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5"/>
        <w:gridCol w:w="2020"/>
        <w:gridCol w:w="1893"/>
        <w:gridCol w:w="2515"/>
        <w:gridCol w:w="2396"/>
        <w:gridCol w:w="203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дивший план мероприятий по противодействию коррупции в муниципальном образовании, расположенном на территории Свердл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и номера протоколов заседаний комиссии (совета) по противодействию коррупции муниципального образования, расположенного на территории Свердловской области, на котором рассмотрен вопрос о выполнении плана по противодействию корруп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лан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ое 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полнения запланированного мероприят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4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 установленные сро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ро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Шалинского городского округа от 08.12.2015 г. № 67 “Об утверждении плана мероприятий по противодействию коррупции в Шалинском городском округе на 2016 год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23.06.2016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сле изменений федерального, областного законод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постоянный контроль за принятием нормативно-правовых актов и участие в их соглас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3 нормативно-правовых актов, в 2 – внесены изме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декабрь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эффективности  рассмотрен на заседании комиссии по противодействию коррупции в Шалинском 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ноября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я главы Шалинского городского округа от 22.10.2010 г. № 1054 (в редакции 13.02.2013 года) «О социологическом опросе уровня восприятия коррупции в Шалинском городском округе» в период с 01 сентября по 01 октября 2016 года будет проведен социологический опрос уровня восприятия коррупции на территории Шалин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 комиссии при Главе Шалинского ГО по противодействию коррупции проводится раз в кварта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6.2016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антикоррупционной экспертизы проектов нормативных правовых актов ШГО проводится раз в кварта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антикоррупционной экспертизы проектов НПА рассматривается ежеквартально на заседаниях комисси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2016 года с руководителями муниципальных предприятий проводилась разъяснительная работа по основным положениям антикоррупционного законодательства и оказывалась устная консультативная помощь, также направлены памятки и листовки, для распространения среди сотруд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учреждениях  Шалинского городского округа в 2016 году проведено 1 бесед, круглые столы, конкурсы плакатов и буклетов среди учащихся 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, поступивших от граждан и организаций,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16 года обращений и жалоб не поступа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коррупционных правонарушений по предупреждению   преступлений против государственной власти, интересов государственной и муниципальной службы, в том числе бытовой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 проведен семинар с муниципальными служащими и руководителями муниципальных учрежд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ового антикоррупционного воспитания в рамках обучающих программ, школьного и дополнительного 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. Основанием для осуществления проверки является достаточная информация, представленная в письменном виде в установленном поряд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Шалинского городского округа в разделе «Противодействие коррупции» размещены сведения о доходах, об имуществе и обязательствах имущественного характера за 2015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назначается не позднее семи дней со дня поступления информации, являющейся основанием для заседания коми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ссии по соблюдению требований к служебному поведению и урегулированию конфликтов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роводятся  по мере поступления информации, являющейся основанием для заседани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, в целях проверки сведений, предоставляемых лицами, претендующими на замещение должностей муниципальной службы Шалинского городского округа будут  направлятся письма в Межмуниципальный отдел МВД России «Шалинский», Межрайонную инспекцию ФНС № 30 по Свердловской области, Управление Росреест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о вопросам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постоянной основе, путем устных разъяснений и предоставлении копий запрашиваемой информации  на обращения руководителей органов местного самоуправления, функциональных (отраслевых)  и территориальных органов администрации Шалинского ГО и муниципальных служащи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ки нарушений законодательства о контроле за соответствием расходов лиц, замещающих муниципальные должности, иных лиц их доход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 на семинаре-совещании с муниципальными служащими и руководителями предприятий и организаций проведен семинар одним из которых был рассмотрен данный в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 полугодие 2016 года проведено 2 проверки Комитетом по управлению муниципальным имущество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декабрь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заседаниях комиссии по противодействию коррупции в Шалинском городском округе данный вопрос рассматрива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6.2016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Шалинского городского округа предоставляется 64 муниципальных услуги, согласно утверждённых административных регламенто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(в соответствии с утвержденным перечн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2016 года (в соответствии с утвержденным перечнем) административные регламенты приводятся в соответствие с изменениями в законодатель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главы ШГО создан “телефон доверия”  и все обращения  о фактах коррупции со стороны муниципальных служащих ШГО фиксируются в  журнале обращений. Информация по состоянию на 01.07.2016 года не поступал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сообщений о коррупционных проявлениях, опубликованных в средствах массовой информации, не был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01.07.2016 г. жалоб не поступало. В случае возникновения таковых, в обязательном порядке рассматриваются на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 7 дней со дня поступления жалобы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 к работе комиссий, рабочих групп органов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 совета ветеранов принимали участие в заседании комиссии по координации работы по противодействию корруп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6 год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к работе по подготовке нормативных правовых актов, затрагивающих права и законные интересы граждан и организ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гласования с Общественным советом (палатой) программ и планов социально-экономического развит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бщественного мнения по наиболее важным вопросам, осуществление учета общественного мнения при принятии решений органами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ых объединений в разработке и реализации муниципальных программ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ого контроля за деятельностью органов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ШГО в разделе “Противодействие коррупции” постоянно обновляется информац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МО МВД России "Шалинский вестник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средствах массовой информации и на официальном сайте администрации ШГО публикуются постановления главы и решения Думы  Ш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 мере принятия реш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месяцев проведен семинар- совещание по вопросам реализации законодательства о муниципальной службе и противодействия коррупции с муниципальными служащими органов местного самоуправления  Шалинского городского округа и с руководителями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октября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 соблюдению муниципальными служащими органов местного самоуправления, запретов, ограничений и требований, установленных в целях противодействия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 2016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 требований, установленных в целях противодействия коррупции, в том числе мер по предотвращению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ю конфликта интере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ежегодно, за I квартал отчётного года – до 10 апреля отчётного года; за II квартал отчётного года – до 10 июля отчётного года; за III квартал отчё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 – до 10 октября отчётного года; за отчётный год – до 10 января года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запретов, ограничений и требований, установленных в целях противодействия коррупции, в том числе касающихся получения подарков отдельными категориями лиц,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й оплачиваемой работы, обязанности уведомлять об обращениях в целях склонения к совершению коррупционных правонаруш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анализ соблюдения запретов, ограничений и требований муниципальными служащими Шалинского городского округа в час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ы на проверку в Налоговую инспекцию сведения о доходах, об имуществе и обязательствах имущественного характера за 2015 год. Среди муниципальных служащих проведена разъяснительная работа в части получения подарков, передачи  их. При выполнении иной оплачиваемой работы муниципальные служащие направляют уведомления в комиссию по соблюдению требований к служебному поведению муниципальных служащих и урегулированию конфликта интересов для рассмотрения и установления признаков конфликта интересов и соблюдения требований к служебному поведению. Уведомлений об обращениях в целях склонения к совершению коррупционных правонарушений муниципальными служащими не поступал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до 01 октябр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униципальных служащих органов местного самоуправления Шалинского городского округа, отрицательного отношения к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01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  муниципальном образовании, расположенном на территории Свердловской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законодательства о предотвращении и урегулировании конфликта интересов на муниципальной службе в органах местного самоуправления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подразделений по профилактике коррупционных и иных правонарушений муниципального образования, расположенного на 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а также комиссии по координации работы по противодействию коррупции в муниципальном образовании, расположенном на территории Свердловской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муниципальными  служащими и лицами, замещающими должности муниципальной службы в муниципальном образовании, расположенном на территории Свердловской области, требований о предотвращении или об урегулировании конфликта интересов, с применением к лицам, нарушившим эти требования, мер юридической ответственности, предусмотренных законодательством Российской Федерации, и с преданием гласности каждого случая несоблюдения указанных требований, обеспечив ежегодное обсуждение вопроса о состоянии этой работы и мерах по ее совершенствованию на заседаниях комиссии по координ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отиводействию коррупции в Шалинском городском округ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6 года на заседании комиссии по соблюдению требований к служебному поведению муниципальных служащих и предотвращению конфликта интересов Шалинского городского округа выявлен случай несоблюдения муниципальным служащим требований о предотвращении или об урегулировании конфликта интересов, в результате муниципальный служащий уволена в связи с утратой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по предупреждению коррупции в муниципальных организациях (учреждений и предприятий) Шалинского городск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chicago"/>
      </w:endnotePr>
      <w:type w:val="continuous"/>
      <w:pgSz w:orient="landscape" w:w="16838" w:h="11906"/>
      <w:pgMar w:left="1134" w:right="113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указывается в одной ячейке (в целом по плану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указывается по каждому пункту плана отдельно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пускается указание формулировок «исполнено», «не исполнено» («выполнено», «не выполнено») без отражения подтверждающей информации.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запланированного мероприятия должна отражаться информация о причинах сложившегося положения дел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е указывается фактический срок выполнения мероприят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4:00Z</dcterms:created>
  <dc:creator>Дронин</dc:creator>
  <dc:description/>
  <cp:keywords/>
  <dc:language>en-US</dc:language>
  <cp:lastModifiedBy>user</cp:lastModifiedBy>
  <cp:lastPrinted>2016-06-28T17:54:00Z</cp:lastPrinted>
  <dcterms:modified xsi:type="dcterms:W3CDTF">2016-06-28T11:54:00Z</dcterms:modified>
  <cp:revision>2</cp:revision>
  <dc:subject/>
  <dc:title>Информация </dc:title>
</cp:coreProperties>
</file>